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05"/>
        <w:gridCol w:w="1422"/>
        <w:gridCol w:w="2992"/>
      </w:tblGrid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Anno scolastico:</w:t>
            </w:r>
          </w:p>
        </w:tc>
        <w:tc>
          <w:tcPr>
            <w:tcW w:w="3205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2012 – 13                          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isciplina: 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sica</w:t>
            </w:r>
          </w:p>
        </w:tc>
      </w:tr>
      <w:tr>
        <w:trPr>
          <w:trHeight w:val="169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lasse:</w:t>
            </w:r>
          </w:p>
        </w:tc>
        <w:tc>
          <w:tcPr>
            <w:tcW w:w="3205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^ D  Lic. Scient. “Brocca”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cente: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nciroli Bru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PASSO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La dinamica ed i suoi principi, descrizione dei moti definizione delle loro leggi orarie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Lavoro di una forza come prodotto scalare di due vettori, sua unità di misura. casi particolari. Energia cinetica e di energia potenziale gravitazionale ed elastica. Teorema dell’energia meccanica totale e sue applicazioni. Impulso di una forza e quantità di moto. Teorema della conservazione della quantità di moto totale, applicazione nello studio degli urti elastici ed anelastic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OMENI  ONDULATORI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zione del moto armonico e definizione delle leggi orarie di tale moto, oscillazioni di una molla sottoposta ad un peso, oscillazioni di un pendol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prietà e caratteristiche delle onde, principio di sovrapposizione ed interferenza, riflessione e rifrazione di un’onda, diffrazione di un’ond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 SUONO: produzione, propagazione, ricezione, limiti di udibilità, effetto doopler, onde stazionarie e fenomeno della risonanz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LUCE: suo aspetto duale,  produzione, propagazione, ricezione della luce, fenomeni di riflessione, diffrazione e dispersione. Specchi, lenti e strumenti ottici. Fenomeni di interferenza, diffrazione e di polarizzazion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NOMENI TERMIC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mperatura e calore: analogie e differenze, strumenti ed unità di misur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quilibrio termico e dilatazione dei materiali. Materiali conduttori ed isolanti, trasmissione del calor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itazione termica, energia interna, propagazione del calore e cambiamenti di stat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gi dei gas perfetti. Principi della termodinamica e macchine termich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sformazioni termodinamich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TESTO IN USO</w:t>
      </w:r>
      <w:r>
        <w:rPr>
          <w:rFonts w:cs="Book Antiqua" w:ascii="Book Antiqua" w:hAnsi="Book Antiqua"/>
        </w:rPr>
        <w:t>:  J.D.Wilson A.J. Buffa  –  FISICA percorsi e metodo  vol.1  e  vol.2  –  Ed. Principa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747"/>
        <w:gridCol w:w="3805"/>
      </w:tblGrid>
      <w:tr>
        <w:trPr>
          <w:trHeight w:val="396" w:hRule="atLeas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biago, li 4.06.2012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Il Docente :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</w:tr>
      <w:tr>
        <w:trPr>
          <w:trHeight w:val="415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Gli allievi :</w:t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</w:tr>
      <w:tr>
        <w:trPr>
          <w:trHeight w:val="415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</w:tr>
      <w:tr>
        <w:trPr>
          <w:trHeight w:val="415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23"/>
      <w:gridCol w:w="2125"/>
      <w:gridCol w:w="1706"/>
    </w:tblGrid>
    <w:tr>
      <w:trPr/>
      <w:tc>
        <w:tcPr>
          <w:tcW w:w="6023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od./programma effettivamente svolto nell’anno </w:t>
          </w:r>
        </w:p>
      </w:tc>
      <w:tc>
        <w:tcPr>
          <w:tcW w:w="2125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706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in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i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8"/>
      <w:gridCol w:w="1968"/>
      <w:gridCol w:w="3900"/>
      <w:gridCol w:w="1890"/>
      <w:gridCol w:w="1002"/>
    </w:tblGrid>
    <w:tr>
      <w:trPr>
        <w:trHeight w:val="521" w:hRule="atLeast"/>
        <w:cantSplit w:val="true"/>
      </w:trPr>
      <w:tc>
        <w:tcPr>
          <w:tcW w:w="94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57835" cy="457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8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48" w:after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L.S.S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“</w:t>
          </w:r>
          <w:r>
            <w:rPr>
              <w:b/>
              <w:sz w:val="22"/>
            </w:rPr>
            <w:t>C. CAVALLERI”</w:t>
          </w:r>
        </w:p>
      </w:tc>
      <w:tc>
        <w:tcPr>
          <w:tcW w:w="390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"/>
            <w:tabs>
              <w:tab w:val="left" w:pos="708" w:leader="none"/>
            </w:tabs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ocumento di supporto</w:t>
          </w:r>
        </w:p>
        <w:p>
          <w:pPr>
            <w:pStyle w:val="Heading"/>
            <w:tabs>
              <w:tab w:val="left" w:pos="708" w:leader="none"/>
            </w:tabs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Heading"/>
            <w:tabs>
              <w:tab w:val="left" w:pos="708" w:leader="none"/>
            </w:tabs>
            <w:rPr>
              <w:sz w:val="28"/>
            </w:rPr>
          </w:pPr>
          <w:r>
            <w:rPr>
              <w:sz w:val="28"/>
            </w:rPr>
            <w:t>Programma effettivamente svolto nell’anno</w:t>
          </w:r>
        </w:p>
      </w:tc>
      <w:tc>
        <w:tcPr>
          <w:tcW w:w="2892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ing"/>
            <w:tabs>
              <w:tab w:val="left" w:pos="708" w:leader="none"/>
            </w:tabs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  <w:tr>
      <w:trPr>
        <w:trHeight w:val="298" w:hRule="atLeast"/>
        <w:cantSplit w:val="true"/>
      </w:trPr>
      <w:tc>
        <w:tcPr>
          <w:tcW w:w="94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68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00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34:00Z</dcterms:created>
  <dc:creator>BRUNO</dc:creator>
  <dc:description/>
  <dc:language>en-US</dc:language>
  <cp:lastModifiedBy>amministratore</cp:lastModifiedBy>
  <dcterms:modified xsi:type="dcterms:W3CDTF">2013-06-07T11:34:00Z</dcterms:modified>
  <cp:revision>2</cp:revision>
  <dc:subject/>
  <dc:title>Testo in uso:</dc:title>
</cp:coreProperties>
</file>